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“</w:t>
      </w:r>
      <w:r>
        <w:rPr>
          <w:rFonts w:cs="Arial" w:ascii="Arial" w:hAnsi="Arial"/>
          <w:b/>
          <w:color w:val="292B2C"/>
          <w:sz w:val="28"/>
          <w:szCs w:val="28"/>
        </w:rPr>
        <w:t>Холодна війна” — назва періоду в історії міжнародних відносин у XX ст., що характеризується загостренням ідеологічного й військово-політичного протистояння СРСР і США та їхніх союзників після Другої світової війни, нагнітанням міжнародної напруженості, створенням загрози виникнення нової світової війни, проведенням політики з “позиції сили”. Тривала до розпаду СРСР у грудні 1991 р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Складники політики “холодної* війни”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1. Мілітаризація економіки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2. Нарощування всіх видів звичайних озброєнь та зброї масового знищення — ядерної, хімічної, бактеріологічної, збільшення чисельності армій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3. Стратегія взаємного ядерного залякування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4. Глобальне воєнне протистояння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5. Змагання в галузі оборонної науки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6. Розширення військових баз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7. Створення військово-політичних блоків (НАТО, СЕНТО, СЕАТО, АНЗЮС, Варшавського Договору)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8. Економічна війна, відмова від співробітництва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9. Технічна блокада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10. Пропагандистська війна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11. Шпигунство, підривна розвідувальна діяльність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12. Ідеологічна війна та ідеологічні диверсії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13. Психологічна війна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14. Локальні конфлікти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15. Інтереси в “третьому світі”, боротьба за вплив на них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16. Стратегія взаємного залякування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  <w:t>17. Гонка в галузі космічних досліджень.</w:t>
      </w:r>
    </w:p>
    <w:p>
      <w:pPr>
        <w:pStyle w:val="Normal"/>
        <w:rPr>
          <w:rFonts w:ascii="Arial" w:hAnsi="Arial" w:cs="Arial"/>
          <w:b/>
          <w:b/>
          <w:color w:val="292B2C"/>
          <w:sz w:val="28"/>
          <w:szCs w:val="28"/>
        </w:rPr>
      </w:pPr>
      <w:r>
        <w:rPr>
          <w:rFonts w:cs="Arial" w:ascii="Arial" w:hAnsi="Arial"/>
          <w:b/>
          <w:color w:val="292B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22:00Z</dcterms:created>
  <dc:creator>Hello</dc:creator>
  <dc:description/>
  <cp:keywords/>
  <dc:language>en-US</dc:language>
  <cp:lastModifiedBy>Hello</cp:lastModifiedBy>
  <dcterms:modified xsi:type="dcterms:W3CDTF">2020-03-28T15:36:00Z</dcterms:modified>
  <cp:revision>7</cp:revision>
  <dc:subject/>
  <dc:title/>
</cp:coreProperties>
</file>